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Лиственница – великан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6 377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042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6 919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077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6 877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673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6 500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786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6 412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808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6 409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801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6 347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690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6 377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42 042,07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Лиственница – великан» составляет 366 200 кв. метров                      (36,62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Лиственница – великан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0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30:00Z</dcterms:modified>
  <cp:revision>5</cp:revision>
  <dc:subject/>
  <dc:title>Каталог координат углов поворота</dc:title>
</cp:coreProperties>
</file>